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4 марта 2013 года № 610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3118"/>
        <w:gridCol w:w="1701"/>
        <w:gridCol w:w="1418"/>
        <w:gridCol w:w="1559"/>
        <w:gridCol w:w="2126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 ч.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</w:rPr>
              <w:t>(цена фиксированна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кс по ремонту по адресу: город Югорск, улица Геологов, д. 6 "А", расположенный на земельном участке с кадастровым номером 86:22:0001003: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этажное здание, железобетонный фундамент, стены - сенгвич, обшито листовым шифером, год постройки 1976, общая площадь здания составляет 1027,9 кв. м. Площадь земельного участка 168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34" w:hanging="0"/>
              <w:jc w:val="both"/>
              <w:rPr/>
            </w:pPr>
            <w:r>
              <w:rPr/>
              <w:t>Кабельные линии КЛ-0,4 кВ по адресу: город Югорск, улица Ник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 КЛ-0,4 кВ, назначение: нежилое. Протяжённость 550,7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34" w:hanging="0"/>
              <w:jc w:val="both"/>
              <w:rPr/>
            </w:pPr>
            <w:r>
              <w:rPr/>
              <w:t>Кабельные линии кл-10кВ по адресу: город Югорск, улица Ник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 кл-10кВ, назначение: нежилое, городского коммунального хозяйства, электроснабжения. Протяжённость 9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34" w:hanging="0"/>
              <w:jc w:val="both"/>
              <w:rPr/>
            </w:pPr>
            <w:r>
              <w:rPr/>
              <w:t>Сети электроосвещения и электроснабжения наружные к жилому дому по адресу: город Югорск, улица Никольская, д. 37, 3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ети электроосвещения и электроснабжения наружные к жилому дому, назначение: сооружения энергетики и электропередачи, протяжённость 500 по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4" w:hanging="0"/>
              <w:jc w:val="both"/>
              <w:rPr/>
            </w:pPr>
            <w:r>
              <w:rPr/>
              <w:t>Сети электроснабжения наружные к жилому дому по адресу: город Югорск, улица Железнодорожная, д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Сети электроснабжения наружные к жилому дому, назначение: сооружения энергетики и электропередачи, протяжённость 1378 по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34" w:hanging="0"/>
              <w:jc w:val="both"/>
              <w:rPr/>
            </w:pPr>
            <w:r>
              <w:rPr/>
              <w:t>Сети электроснабжения 0,4 кв. по адресу: город Югорск, улица Чкалова, д.7, корп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электроснабжения 0,4 кв., назначение: нежилое, протяженность 617,1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34" w:hanging="0"/>
              <w:jc w:val="both"/>
              <w:rPr/>
            </w:pPr>
            <w:r>
              <w:rPr/>
              <w:t>Сети электроснабжения 10 кв. по адресу: город Югорск, улица Чкалова, д. 7, корп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10 кв., назначение: нежилое, протяженность 4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34" w:hanging="0"/>
              <w:jc w:val="both"/>
              <w:rPr/>
            </w:pPr>
            <w:r>
              <w:rPr/>
              <w:t xml:space="preserve">Расширение водоочистных сооружений ВОС-15000, </w:t>
            </w:r>
            <w:r>
              <w:rPr>
                <w:lang w:val="en-US"/>
              </w:rPr>
              <w:t>I</w:t>
            </w:r>
            <w:r>
              <w:rPr/>
              <w:t xml:space="preserve"> пусковая очередь. ТП 2х1000 с кабельными линиями по адресу: город Югорск, улица Агиришская, 1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водоочистных сооружений ВОС-15000, </w:t>
            </w:r>
            <w:r>
              <w:rPr>
                <w:lang w:val="en-US"/>
              </w:rPr>
              <w:t>I</w:t>
            </w:r>
            <w:r>
              <w:rPr/>
              <w:t xml:space="preserve"> пусковая очередь. ТП 2х1000 с кабельными линиями, назначение: нежилое, 1-этажный, общая площадь 62,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х630 кВа по адресу: город Югорск, улица Никольская, 15 «А» расположенная на земельном участке с кадастровым номером 86:22:0007001: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ная подстанция 2х630 кВа,  назначение: нежилое, городского коммунального хозяйства, электроснабжения, 1 – этажный, общая площадь 21,2 кв. м. </w:t>
            </w:r>
            <w:r>
              <w:rPr>
                <w:color w:val="000000"/>
              </w:rPr>
              <w:t>Площадь земельного участка 14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34" w:hanging="0"/>
              <w:jc w:val="both"/>
              <w:rPr/>
            </w:pPr>
            <w:r>
              <w:rPr/>
              <w:t>Энергоснабжение новых микрорайонов, микрорайон 16 «А» (ТП 2х250 кВ, Кл-10 кВ, Кл-0,4 кВ, Вл-0,4 кВ и уличное освещение) по адресу: город Югорск, 16 «А» микро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5963,23 по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34" w:hanging="0"/>
              <w:jc w:val="both"/>
              <w:rPr/>
            </w:pPr>
            <w:r>
              <w:rPr/>
              <w:t>Расширение КОС-7000 в г. Югорске. Трансформаторная подстанция ТП 2х250 кВА с ВЛ-10 кВ по адресу: город Югорск, улица Декабристов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С-7000 в г. Югорске. Трансформаторная подстанция ТП 2х250 кВА с ВЛ-10 кВ, назначение: нежилое, 1- этажный, общая площадь 64,92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КТПН 1000 кВ по адресу: город Югорск, улица Чкалова, д. 7, корп. 5, расположенная на земельном участке с кадастровым номером 86:22:0010002: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ная подстанция 2КТПН 1000 кВ, назначение: нежилое, 1- этажный, общая площадь 31,9 кв. м. </w:t>
            </w:r>
            <w:r>
              <w:rPr>
                <w:color w:val="000000"/>
              </w:rPr>
              <w:t>Площадь земельного участка 43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КТПН 630 кВ по адресу: город Югорск, улица Чкалова, д.7, корп. 5, расположенная на земельном участке с кадастровым номером 86:22:0010002: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ная подстанция 2КТПН 630 кВ, назначение: нежилое, 1- этажный, общая площадь 31,9 кв. м. </w:t>
            </w:r>
            <w:r>
              <w:rPr>
                <w:color w:val="000000"/>
              </w:rPr>
              <w:t>Площадь земельного участка 43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4" w:hanging="0"/>
              <w:jc w:val="both"/>
              <w:rPr/>
            </w:pPr>
            <w:r>
              <w:rPr/>
              <w:t>Электроснабжение микрорайона 7 "Б", ТП 2х400 кВА по адресу: город Югорск, 7 «Б» микро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11498,36 по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34" w:hanging="0"/>
              <w:jc w:val="both"/>
              <w:rPr/>
            </w:pPr>
            <w:r>
              <w:rPr/>
              <w:t>Инженерные сети к жилому дому. Электроснабжение по адресу: город Югорск, улица Механизаторов, д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оружения коммунальной инфраструктуры, протяжённость 0,1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jc w:val="both"/>
              <w:rPr/>
            </w:pPr>
            <w:r>
              <w:rPr/>
              <w:t>Инженерные сети к жилому дому. Электроснабжение по адресу: город Югорск, улица Студенческая, д.16 (2 блок-се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72 по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29» апрел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5» марта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08» апреля 2013 года</w:t>
      </w:r>
      <w:r>
        <w:rPr/>
        <w:t xml:space="preserve"> </w:t>
      </w:r>
      <w:r>
        <w:rPr>
          <w:b/>
        </w:rPr>
        <w:t>18-00 час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12» апреля 2013 года в 15:00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1» апрел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29.04.2013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>17. Информация обо всех предыдущих торгах: м</w:t>
      </w:r>
      <w:r>
        <w:rPr/>
        <w:t>униципальное имущество (лоты №№ 1—16)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5:00Z</dcterms:created>
  <dc:creator>Юрист</dc:creator>
  <dc:description/>
  <cp:keywords/>
  <dc:language>en-US</dc:language>
  <cp:lastModifiedBy>Халилова Венера Ивановна</cp:lastModifiedBy>
  <cp:lastPrinted>2012-04-10T09:34:00Z</cp:lastPrinted>
  <dcterms:modified xsi:type="dcterms:W3CDTF">2013-03-15T03:52:00Z</dcterms:modified>
  <cp:revision>4</cp:revision>
  <dc:subject/>
  <dc:title>ИНФОРМАЦИОННОЕ  СООБЩЕНИЕ</dc:title>
</cp:coreProperties>
</file>